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Tuesday 23 October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xml:space="preserve">:  </w:t>
            </w:r>
            <w:r>
              <w:rPr>
                <w:rFonts w:cs="Arial"/>
              </w:rPr>
              <w:t>Provost McCormick, Councillors Ahlfeld, Brooks, Fyfe, Grieve, McCabe, McIlwee, McKenzie, MacLeod, Moran and Rebecchi.</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Councillor McIlwe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Corporate Director Education and Social Care, Head of Social Work Services, Head of Community Care and Strategic Services, Head of Support and Development, Mr F Jarvie (for Head of Legal and Administration), Ms A Edmiston (for Chief Financial Officer)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Revenue Budget 2007/08 - Period 5</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nd Chief Financial Officer on the position of the Revenue Budget 2007/08 as at Period 5 (31 August 2007).  The report advised that the latest projection was an underspend of £8,000 arising from projected overspends in Children and Families which had been offset by additional income from other local authorities and savings within Community Care monies and Parenting Orde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Rebecchi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note the projected underspend of £8,000 in the 2007/08 Revenue Budget and the action being taken by the Corporate Director Education and Social Care to contain expenditure within the current budge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virement request as detailed in paragraph 6.1 of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Annual Performance Report 2006-07 and Social Work Services Commitment Statement Business Card</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of the Social Work Services Annual Report 2006-07, circulated separately to Members, and the Social Work Services Commitment Statement Business Card, copies of which were circulated at the meeti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approve the Social Work Services Annual Performance Report 2006-07 and the Social Work Services Commitment Statement Business Card and also the arrangements for their distribution as detailed in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spection of Social Work Services by SWIA - Action Plan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on the progress of the action plan developed in response to the recommendations made by the Social Work Inspection Agency (SWIA) in their report of Septem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action plan progress detailed in the appendix to the report be endors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ingle Shared Assessment Process and Performance Management Data</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1) on the single shared assessment process and (2) explaining the way in which the performance management data relating to assessments is used operational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 xml:space="preserve">Decided:  </w:t>
            </w:r>
            <w:r>
              <w:rPr/>
              <w:t>that the contents of the report, including the proposals for the introduction of a workload management system in 2008,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hristmas Vouchers Consult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1) advising that the results of the survey of 600 older people who received a Christmas gift voucher in 2006 showed that the majority wished to continue to receive a gift voucher in preference to a parcel and (2) recommending continuation of the Christmas gift voucher and lunch subsidy for older people deemed in need within the commun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Griev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agreement be given to continue with the provision of Christmas gift vouchers and the Christmas lunch subsidy for older people deemed in need within the community;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 Sub-Group comprising Councillors MacLeod, Moran and Rebecchi be established to review the current arrangements and that a report on the findings of the Sub-Group be submitted to the Committee in due cours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rth Strathclyde Community Justice Authority - Area Plan 2008-2011</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ppending the North Strathclyde Community Justice Authority Area Plan 2008-2011 which will be submitted to the Scottish Government for approva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 Grieve returned to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endorse the 2008-2011 North Strathclyde Community Justice Authority Area Plan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Carers Chart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posing that Inverclyde Council and NHS Greater Glasgow and Clyde, through the Joint Care Board, adopt the Inverclyde Carers Chart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Councillors McCabe and McKenzi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it be agreed to sign up to the Inverclyde Carers Charter as partners with Inverclyde Carers Counci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uncil participate in the launch of the Charter on Carers Rights Day on 7 September 2007 and that agreement be given to the launch event being hosted by the Conven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Progress of “Choose Life”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an update on the local implementation of, and developments in, the “Choose Life” initiative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endorse the approach adopted locally in response to the National Suicide Prevention Strategy and that support be given to its continued development to March 2008;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note the findings of the progress report appended to the report which had recently been submitted to “Choose Lif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8</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isabled Persons Parking Badge Schem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informing the Committee of the changes introduced in April 2007 in relation to the Disabled Persons Parking Badge Scheme (Blue Badg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hanges in the eligibility criteria as detailed in the report be endors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Joint Care Board - Minute of Meeting of 9 August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minute of meeting of the Inverclyde Joint Care Board of 9 August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suppressAutoHyphens w:val="true"/>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2</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HEALTH &amp; SOCIAL CARE COMMITTEE - 23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1:00Z</dcterms:created>
  <dc:creator>Carolyn Given</dc:creator>
  <dc:description/>
  <cp:keywords/>
  <dc:language>en-US</dc:language>
  <cp:lastModifiedBy>imponentia</cp:lastModifiedBy>
  <cp:lastPrinted>2007-11-20T10:04:00Z</cp:lastPrinted>
  <dcterms:modified xsi:type="dcterms:W3CDTF">2007-12-03T09:41:00Z</dcterms:modified>
  <cp:revision>2</cp:revision>
  <dc:subject/>
  <dc:title>Audit Committee</dc:title>
</cp:coreProperties>
</file>